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автономное профессиональное 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аишевский технико-экономически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160" cy="1813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45" t="32053" r="4284" b="33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еализации права педагогов на бесплат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е образовательными, методическими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учными услугами в ГАПОУ  «Лаишевский технико-экономический техникум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аишево</w:t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пунктом 8 ч. 3 ст. 47 Федерального закона от 29.12.2012 г. № 273-ФЗ  «Об образовании в Российской Федерации» и других нормативных правовых актов в сфере образования и определяет порядок  пользования педагогическими работни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ми услуг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ми услуг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ными услуг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Доступ педагогических работников к вышеперечисленным услугам осуществляется в целях качественного осуществления ими педагогической, методической, научной или исследовательской деятельности в порядке, установленном настоящим по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Настоящий Порядок доводится руководителями цикловых комиссий до сведения педагогических работников при приеме их на рабо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орядок пользования педагогическими работниками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ми услугам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едагогические работники имеют право на получение образовательных услуг по программам повышения квалификации профессиональной переподготовки по профилю профессиональной деятельности не реже чем один раз в три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Педагогические работники при условии положительного решения директора техникума и при наличии финансовых средств имеют право на бесплатное обучение по дополнительным образовательным программам в объединениях, предусматривающих возможность обучения взрослых по программам профессионального обучения, соответствующим профилю преподаваемых дисциплин (МДК, проф.модулей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Для обучения по программам указанным в пункте 2.2. настоящего Положения педагогический работник обращается с заявлением на имя директора техникума.В течение месяца педагогический работник должен получить ответ на свой запрос о возможности получения им запрашиваемой услуги или мотивированный отказ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пользования педагогическими работниками методическими услугам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едагогические работники имеют право на бесплатное пользование следующими методическими услугами: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ние методических разработок, имеющихся в техникуме;</w:t>
      </w:r>
    </w:p>
    <w:p>
      <w:pPr>
        <w:pStyle w:val="Normal"/>
        <w:jc w:val="both"/>
        <w:rPr/>
      </w:pPr>
      <w:r>
        <w:rPr>
          <w:sz w:val="28"/>
          <w:szCs w:val="28"/>
        </w:rPr>
        <w:t>- методический анализ результативности своей образовательной деятельности по данным различных измерений качества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мощь в разработке учебно-методической и иной документации, необходимой для осуществления профессиона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щь в освоении и разработке инновационных программ и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конференциях, проблемных и тематических семинарах, методических объединениях, творческих лабораториях, групповых и индивидуальных консультациях педагогических чтениях, мастер-классах, методических выставках, других формах методическ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методической помощи в осуществлении экспериментальной и инновацион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С целью получения данных услуг педагогический работник обращается с соответствующим мотивированным письменным обращением на имя директора техникума.В течение месяца педагогический работник должен получить ответ на свой запрос о возможности получения им запрашиваемой услуги или мотивированный отка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Порядок пользования педагогическими работниками 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научнымиуслугам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едагогические работники имеют право на получение бесплатных научных услуг и консультаций по вопроса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документов для участия в различных конкурсах, оформления  грантов Министерства образования и науки РФ и РТ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научных исследований и разработок на современном научно-техническом уров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Педагогические работники имеют право на бесплатную публикацию научных и иных материалов в сборниках материалов научных  и  иных конференций (семинаров) проводимых Министерством образования и науки Республики Татарстан и в технику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Для получения данных услуг педагогический работник обращается с соответствующим мотивированным письменным обращением на имя директора техникума.В течение месяца педагогический работник должен получить ответ на свой запрос о возможности получения им запрашиваемой услуги или мотивированный отка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center"/>
      <w:outlineLvl w:val="3"/>
    </w:pPr>
    <w:rPr>
      <w:rFonts w:ascii="Cambria" w:hAnsi="Cambria" w:cs="Cambria"/>
      <w:b/>
      <w:bCs/>
      <w:i/>
      <w:iCs/>
      <w:color w:val="4F81BD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709"/>
      <w:jc w:val="center"/>
      <w:outlineLvl w:val="4"/>
    </w:pPr>
    <w:rPr>
      <w:rFonts w:ascii="Cambria" w:hAnsi="Cambria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9:16:00Z</dcterms:created>
  <dc:creator>anna2</dc:creator>
  <dc:description/>
  <cp:keywords/>
  <dc:language>en-US</dc:language>
  <cp:lastModifiedBy>ДОМ</cp:lastModifiedBy>
  <dcterms:modified xsi:type="dcterms:W3CDTF">2020-02-07T16:38:00Z</dcterms:modified>
  <cp:revision>3</cp:revision>
  <dc:subject/>
  <dc:title>Государственное бюджетное образовательное учреждение</dc:title>
</cp:coreProperties>
</file>